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</w:tblGrid>
      <w:tr>
        <w:trPr>
          <w:trHeight w:val="720" w:hRule="exact"/>
        </w:trPr>
        <w:tc>
          <w:tcPr>
            <w:tcW w:w="10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cs-CZ" w:eastAsia="en-US"/>
              </w:rPr>
              <w:t xml:space="preserve">Jantrade s.r.o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cs-CZ" w:eastAsia="en-US"/>
              </w:rPr>
              <w:t xml:space="preserve">so sídlom Zakvášov 1520/40, Považská Bystrica 017 07, IČO: 52 814 858, </w:t>
            </w:r>
            <w:r>
              <w:rPr>
                <w:rFonts w:cs="Times New Roman" w:ascii="Times New Roman" w:hAnsi="Times New Roman"/>
                <w:color w:val="444444"/>
                <w:spacing w:val="5"/>
                <w:sz w:val="18"/>
                <w:szCs w:val="18"/>
                <w:shd w:fill="FFFFFF" w:val="clear"/>
              </w:rPr>
              <w:t>Zapísaná v Obchodnom registry okresného súdu Trenčín oddiel Sro vložka 39356/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stúpenie od kúpnej zmluvy uzavretej prostredníctvom elektronického obchod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V súlade s §7 (a nasledujúcimi) zákona 102/2014 Z.z. O ochrane spotrebiteľa pri predaji tovaru alebo poskytovaní služieb na základe zmluvy uzavretej na diaľku alebo zmluvy uzavretej mimo prevádzkových priestorov predávajúceho.  Týmto oznamujem / oznamujeme*, že odstupujem / ods</w:t>
      </w:r>
      <w:r>
        <w:rPr/>
        <w:t xml:space="preserve">tupujeme* od zmluvy na tento tovar / od zmluvy o poskytnutí tejto služby*: 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418"/>
      </w:tblGrid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otrebiteľ/Spotrebitelia*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lica a čísl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ec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SČ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. Kontak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10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ácie o tovare a spôsobe vrátenia*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íslo objednávk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íslo faktúry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tum objednania tovar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tum prevzatia tovar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Odoslanie tovaru na adres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trade s.r.o., Zakvášov 1520/40, Považská Bystrica 017 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56"/>
        <w:gridCol w:w="835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ov vráteného tovaru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ôvod vrátenia (NEPOVINNÉ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4306"/>
      </w:tblGrid>
      <w:tr>
        <w:trPr>
          <w:trHeight w:val="397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ma za vrátený tovar v EUR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íslo účtu/kód banky na ktoré bude suma prevedená (IBAN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tum odstúpenia od zmluvy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pis spotrebiteľa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Spotrebiteľ (Kupujúci), ktorý tovar od predávajúceho zakúpi ako súkromná osoba (nepodnikateľ), má v súlade so zákonom možnosť aj bez uvedenia dôvodu odstúpiť od zmluvy do 14 dní od prevzatia tovaru, pričom táto lehota sa považuje za zachovanú, ak oznámenie o odstúpení od zmluvy bolo odoslané predávajúcemu najneskôr v posledný deň lehoty. V prípade vady tovaru, ktorú spôsobil spotrebiteľ, predávajúci tovar neprevez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redávajúci sa zaväzuje bez zbytočného odkladu, najneskôr do 14 dní od doručenia oznámenia o odstúpení od zmluvy, vrátiť kupujúcemu všetky platby, ktoré od neho prijal na základe zmluvy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</w:rPr>
        <w:t>*Spotrebiteľom pre účely tohto zákona sa rozumie fyzická osoba, ktorá pri uzatváraní a plnení spotrebiteľskej zmluvy nekoná v rámci predmetu svojej podnikateľskej činnosti, zamestnania alebo povolania. (Zákon č. 250/2007 Z.z. o ochrane spotrebiteľa).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8:00Z</dcterms:created>
  <dc:creator>Microsoft Office User</dc:creator>
  <dc:description/>
  <cp:keywords/>
  <dc:language>en-US</dc:language>
  <cp:lastModifiedBy>Microsoft Office User</cp:lastModifiedBy>
  <cp:lastPrinted>2014-06-09T12:23:00Z</cp:lastPrinted>
  <dcterms:modified xsi:type="dcterms:W3CDTF">2020-03-05T09:08:00Z</dcterms:modified>
  <cp:revision>2</cp:revision>
  <dc:subject/>
  <dc:title/>
</cp:coreProperties>
</file>