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Reklamačný protoko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upujúci                                                                           Predávajúci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64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23"/>
      </w:tblGrid>
      <w:tr>
        <w:trPr>
          <w:trHeight w:val="3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Meno a priezvisk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Ulica a čisl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Mest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PS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25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E-mai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0</wp:posOffset>
                </wp:positionH>
                <wp:positionV relativeFrom="paragraph">
                  <wp:posOffset>37465</wp:posOffset>
                </wp:positionV>
                <wp:extent cx="255016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Jantrade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Zakvášov 1520/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Považská Byst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017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IČO : 52 814 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k-SK"/>
                                    </w:rPr>
                                    <w:t>obchod@ochranne-skla.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02.9pt;mso-wrap-distance-left:9pt;mso-wrap-distance-right:9pt;mso-wrap-distance-top:0pt;mso-wrap-distance-bottom:0pt;margin-top:2.9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Jantrade s.r.o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Zakvášov 1520/4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Považská Bystrica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017 0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IČO : 52 814 858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k-SK"/>
                              </w:rPr>
                              <w:t>obchod@ochranne-skla.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64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Týmto reklamujem dole uvedený tovar s popisom závady. V zmysle zákona Vás prosím o oznámenie výsledku reklamačného konania v zákonnej lehote 30 dní. V opačnom prípade budem považovať reklamáciu za opodstatnen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tbl>
      <w:tblPr>
        <w:tblW w:w="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63"/>
      </w:tblGrid>
      <w:tr>
        <w:trPr>
          <w:trHeight w:val="3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Deň zakúp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  <w:tr>
        <w:trPr>
          <w:trHeight w:val="3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Číslo doklad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>Reklamovan</w:t>
      </w:r>
      <w:r>
        <w:rPr/>
        <w:t xml:space="preserve">ý tovar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/>
        <w:t>Popis závady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.......................................................   dňa 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dpis zákazníka pri odovzdaní tovaru</w:t>
      </w:r>
    </w:p>
    <w:sectPr>
      <w:type w:val="continuous"/>
      <w:pgSz w:w="11906" w:h="16838"/>
      <w:pgMar w:left="1417" w:right="1417" w:gutter="0" w:header="0" w:top="64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5:00Z</dcterms:created>
  <dc:creator>Microsoft Office User</dc:creator>
  <dc:description/>
  <cp:keywords/>
  <dc:language>en-US</dc:language>
  <cp:lastModifiedBy>Microsoft Office User</cp:lastModifiedBy>
  <dcterms:modified xsi:type="dcterms:W3CDTF">2020-03-05T09:05:00Z</dcterms:modified>
  <cp:revision>2</cp:revision>
  <dc:subject/>
  <dc:title/>
</cp:coreProperties>
</file>